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torizase al Departamento Ejecutivo Municipal a suscribir convenio entre el Ministerio de Justicia y Derechos Humanos de la Nación y la  Municipalidad de Colón a los efectos de implementar el Programa “Justo Vos”, cuya naturaleza y alcances se explicitan en la letra del mismo, y que se incorpora a la presente como Anexo 1 de la presente.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SET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3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39:00Z</dcterms:created>
  <dc:creator>intel</dc:creator>
  <dc:description/>
  <dc:language>en-US</dc:language>
  <cp:lastModifiedBy>HCDaudio</cp:lastModifiedBy>
  <cp:lastPrinted>2016-09-28T09:38:00Z</cp:lastPrinted>
  <dcterms:modified xsi:type="dcterms:W3CDTF">2016-09-28T12:43:00Z</dcterms:modified>
  <cp:revision>3</cp:revision>
  <dc:subject/>
  <dc:title>HONORABLE CONCEJO DELIBERANTE</dc:title>
</cp:coreProperties>
</file>